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У меня был дедушка. Когда началась война, он пошел на фронт. На войне дедушка был старшим сержантом.  На поле боя он  оказывал помощь пострадавшим машинам. Когда с наблюдательного пункта сообщали, что какой-нибудь танк поврежден, дедушка полз под артиллерийским огнем к раненному танку.  Подбитые танки к утру оживали и мчались снова в бой. Таким образом, мой дедушка делал все, чтобы приблизить долгожданный Ден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мов Максим, ученика 6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5:00Z</dcterms:created>
  <dc:creator>Лилия Нуховна</dc:creator>
  <dc:description/>
  <cp:keywords/>
  <dc:language>en-US</dc:language>
  <cp:lastModifiedBy>Лилия Нуховна</cp:lastModifiedBy>
  <dcterms:modified xsi:type="dcterms:W3CDTF">2014-04-30T10:52:00Z</dcterms:modified>
  <cp:revision>2</cp:revision>
  <dc:subject/>
  <dc:title/>
</cp:coreProperties>
</file>